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4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W-04-005-201, TAMPA STREET SEWER RELOCATION, TO MAYSE CONSTRUCTION COMPANY FOR A TOTAL AMOUNT NOT TO EXCEED ONE MILLION ONE HUNDRED NINETY-ONE THOUSAND NINE HUNDRED SEVENTY-SIX DOLLARS ($1,191,976.00), INCLUDING A CONTINGENCY AMOUNT OF ONE HUNDRED THOUSAND DOLLARS ($10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W-04-005-201, Tampa Street Sewer Relocation, to Mayse Construction Company for a total amount not to exceed $1,191,976.00, including a contingency amount of $10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2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32:00Z</dcterms:created>
  <dc:creator>Kim Layne</dc:creator>
  <dc:description/>
  <dc:language>en-US</dc:language>
  <cp:lastModifiedBy>Angela Davis</cp:lastModifiedBy>
  <cp:lastPrinted>2005-02-16T14:44:00Z</cp:lastPrinted>
  <dcterms:modified xsi:type="dcterms:W3CDTF">2005-03-08T19:57:00Z</dcterms:modified>
  <cp:revision>4</cp:revision>
  <dc:subject/>
  <dc:title>RESOLUTION NO</dc:title>
</cp:coreProperties>
</file>